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ЦСП»</w:t>
      </w:r>
    </w:p>
    <w:p>
      <w:pPr>
        <w:pStyle w:val="Normal"/>
        <w:ind w:left="360" w:hanging="0"/>
        <w:jc w:val="right"/>
        <w:rPr>
          <w:b/>
          <w:b/>
          <w:i/>
          <w:i/>
          <w:u w:val="single"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16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декабря</w:t>
      </w:r>
      <w:r>
        <w:rPr>
          <w:b/>
          <w:i/>
        </w:rPr>
        <w:t xml:space="preserve"> 2014 года № </w:t>
      </w:r>
      <w:r>
        <w:rPr>
          <w:b/>
          <w:i/>
          <w:u w:val="single"/>
        </w:rPr>
        <w:t>36-2014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</w:t>
      </w:r>
      <w:r>
        <w:rPr>
          <w:b/>
        </w:rPr>
        <w:t xml:space="preserve"> квартал 2015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9"/>
        <w:gridCol w:w="1670"/>
        <w:gridCol w:w="4450"/>
        <w:gridCol w:w="26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Творческая мастерская архитектора В.Борисю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088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.Покровская, д. 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1.15 г. – 02.02.15 г.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ПрофЦент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93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пер. Западный, д. 5, офис 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15 г. – 02.02.15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Центр экспертизы и оцен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30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г. Дзержинск, пр. Чкалова, д. 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15 г. – 02.02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Саровское проектное бюр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66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6, г. Саров, пр. Ленина, д. 23, П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15 г. – 02.02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Волжский проектный институт «Проектверф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0137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г. Нижний Новгород, ул. Заводский парк, д. 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15 г. – 06.02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Инженерное бюро Альф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9023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34, г. Москва, 5-й Донской проезд, д.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15 г. – 06.02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Центрорггаз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239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ул. Кирова, д. 11А, оф. 1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15 г. – 06.02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ГеоСтрой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717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Бийская, д. 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15 г. – 06.02.15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ПРОЕКТ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60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пр. Гагарина, д. 25 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5 г. – 09.02.15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Пожзащи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13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2, г. Дзержинск, ул. Бутлерова, д. 40 В, офис 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5 г. – 09.02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852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3, г. Нижний Новгород, ул. Архангельская, д. 7А, кв.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5 г. – 09.02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СС 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220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Ульянова, д. 26/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5 г. – 17.03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Компания «Квадро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622131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3105, г. Нижний Новгород, ул. Ошарская, д. 69, оф. 5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5 г. – 09.02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Энерготехнолог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3909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г. Нижний Новгород, пр. Гагарина, д. 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15 г. – 02.02.15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Архитектурное бюро «Ни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601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асть, г. Нижний Новгород, ул. Генкиной, д. 61, кв. 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5 г. – 24.02.15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ГидроСтрой 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0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асть, г. Нижний Новгород, ул. Хохлова Александра, д. 5, кв. 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5 г. – 24.0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ществу с ограниченной ответственностью «АРГУС ТЕ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63349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18, г. Москва, 1-й Грайвороновский проезд,д. 20, стр. 3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5 г. – 24.02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ЭЛЕКТРО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5836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Канавинская, д. 24/18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5 г. – 24.02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П Груп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340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г. Нижний Новгород, пр. Гагарина, д. 1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5 г. – 03.03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оТех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278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., г. Арзамас, ул. Красный путь, д. 10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5 г. – 03.03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Инбитек-Теле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6016218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3000, г. Нижний Новгород, ул. Ильинская, д. 80 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5 г. – 17.03.15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Нижегородский институт прикладных технолог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78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ул. Германа Лопатина, д. 8, пом. п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5 г. – 03.03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637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Должанская, д. 35/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5 г. – 03.03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фера-Инжинирин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0588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74, г.Нижний Новгород, Сормовское шоссе, д. 15А, корп. 1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5 г. – 03.03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ПРОМВЕНТЭЛЕКТР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3606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35, г. Нижний Новгород, ул. Чаадаева, д. 1, литер У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5 г. – 17.03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Малойер Австро Инжинирин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95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2, офис 6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5 г. – 17.03.15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085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асть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адресная зона Восточный промрайон Синтез, 11 км + 200 м Восточное шоссе, здание 7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5 г. – 17.03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Рост-ВС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633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асть, г. Нижний Новгород, ул. Семашко, д. 2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5 г. – 17.03.15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Проектно-дизайнерское бюро «Проект-Си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20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Нижегородская область, г. Нижний Новгород, ул. Чкалова, д. 5 Б, офис 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5 г. – 17.03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Управление Механизацией «Нижегородско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498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 г.Нижний Новгород, ул. Белинского, д. 38, п 18, оф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5 г. – 17.03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174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1, Нижегородская обл., г. Саров, ул. Московская, д. 2, стр. 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5 г. – 30.03.15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Комбета-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5700977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5 г. – 17.03.15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Корпорация «Бриз-Комфор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78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2, г. Нижний Новгород, ул. Петровского, д. 5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5 г. – 30.03.15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Горная жил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4267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1, Республика Коми, г. Сыктывкар, ул. Кутузова, д. 36, офис 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5 г. – 30.03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Проектно-строительная компания «Про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375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г.Н.Новгород, ул. Ефремова, д.6, пом.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5 г. – 30.03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Строительное управление № 7 Сварочно-монтажного трес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20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30, Нижегородская область, г. Арзамас, ул. Жуковского, д. 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5 г. – 30.03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НХС-Инвест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589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Нижегородская обл., г. Нижний Новгород, ул. Рождественская, д. 3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5 г. – 30.03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АЛНЭК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2896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6, Нижегородская обл., г. Нижний Новгород, ул. Маршала Рокоссовского, д. 13, кв. 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5 г. – 30.03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ЭнергияГаз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3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ижний Новгород, проспект Ленина, д. 16 Б, комн. 5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5 г. – 06.04.15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му акционерному обществу «Строительная Компания «СТРОМИ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771427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64, г. Москва, проспект Мира, д. 118,  пом. 1, комн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5 г. – 06.04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Архитекто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116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Алексеевская, д. 18, к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5 г. – 06.04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Электронные системы безопаснос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67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пер. Бойновский, д. 22, лит. 1 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5 г. – 06.04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В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45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г. Нижний Новгород, ул. Кузбаская, д. 17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5 г. – 06.04.15 г.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СК-Инжинирин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7417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00, г. Нижний Новгород, ул. Короленко, д. 19А, пом.2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5 г. – 06.04.15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Блиц-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6636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9, г. Нижний Новгород, улица Зеленодольская, д. 12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5 г. – 13.04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Производственно-коммерческая компания «КВАН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68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Нижегородская обл., г. Нижний Новгород, ул. Памирская, д. 11, офис 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5 г. – 13.04.15 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Троица-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2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Бутлерова, д. 9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5 г. – 13.04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Архитектурно-производственное бюро» г. Дзерж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070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., г. Дзержинск, ул. Октябрьская, д. 5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5 г. – 13.04.15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СРО НП «ЦСП»                                                        ________________________                                Е.Е. Лоб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енеральный директор </w:t>
      </w:r>
    </w:p>
    <w:p>
      <w:pPr>
        <w:pStyle w:val="Normal"/>
        <w:ind w:left="360" w:hanging="0"/>
        <w:rPr/>
      </w:pPr>
      <w:r>
        <w:rPr/>
        <w:t>СРО НП «ЦСП»                                                        ________________________                                Н.А. Самусевич</w:t>
      </w:r>
    </w:p>
    <w:sectPr>
      <w:type w:val="nextPage"/>
      <w:pgSz w:orient="landscape" w:w="16838" w:h="11906"/>
      <w:pgMar w:left="1134" w:right="22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Лена</cp:lastModifiedBy>
  <cp:lastPrinted>2013-11-20T17:46:00Z</cp:lastPrinted>
  <dcterms:modified xsi:type="dcterms:W3CDTF">2014-12-18T12:10:00Z</dcterms:modified>
  <cp:revision>296</cp:revision>
  <dc:subject/>
  <dc:title>СПИСОК Членов НП «Строй Форум»</dc:title>
</cp:coreProperties>
</file>